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ведения на территории муниципального района 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ский Дней защиты от экологической опасности – 2015</w:t>
      </w:r>
    </w:p>
    <w:p>
      <w:pPr>
        <w:pStyle w:val="Normal"/>
        <w:spacing w:lineRule="auto" w:line="480"/>
        <w:ind w:right="487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№ 131-ФЗ «Об общих принципах организации местного самоуправления в Российской Федерации», Постановлением  Правительства РФ от 11 июня 1996 года № 686 «О проведении Дней защиты от экологической опасности и с целью привлечения жителей района, организаций и предприятий, студентов и учащихся к защите окружающей природной  среды в местах проживания, труда и отдыха населения, администрация муниципального района Сергиевский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овать на территории муниципального района Сергиевский  с 15 апреля по 5 июня 2015 года проведение Дней защиты от экологической опасности - 2015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анизационного комитета (Приложение №1)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подготовке и проведению с 15 апреля по 5 июня 2015 года на территории муниципального района Сергиевский Дней защиты от экологической опасности - 2015 (Приложение № 2)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муниципальном конкурсе на Лучшее проведение акции  «Дни защиты от экологической опасности - 2015» на территории муниципального района Сергиевский среди предприятий, организаций, образовательных учреждений, учреждений культуры и предпринимателей (Приложение №3)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экологии и природных ресурсов  Управления заказчика-застройщика, архитектуры и градостроительства обеспечить обобщение итогов проведения Дней защиты от экологической опасности - 2015 на территории муниципального района Сергиевский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муниципального района Сергиевский осуществлять информационную поддержку проведения Дней защиты от экологической опасности – 2015  на официальном сайте Администрации муниципального района Сергиевский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поселений, руководителям предприятий и организаций, учреждениям культуры и предпринимателям представить отчеты о проделанной работе в Дни защиты от экологической опасности – 2015  в отдел экологии и природных ресурсов Управления заказчика-застройщика, архитектуры и градостроительства администрации муниципального района Сергиевский  до 5 июня 2015 года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комендовать образовательным  учреждениям района отчеты о проведении «Недели экологических знаний» (план, основные мероприятия, количество задействованных участников и т.д. с приложениями) предоставить в отдел экологии и природных ресурсов Управления заказчика-застройщика, архитектуры и градостроительства администрации муниципального района Сергиевский до 15 мая  2015года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Управления заказчика-застройщика, архитектуры и градостроительства администрации муниципального района Сергиевский Астапову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Никитина И.А.  8 (84655) 2-11-6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5:00Z</dcterms:created>
  <dc:creator>$$$</dc:creator>
  <dc:description/>
  <dc:language>en-US</dc:language>
  <cp:lastModifiedBy>Urist</cp:lastModifiedBy>
  <cp:lastPrinted>2008-10-14T10:30:00Z</cp:lastPrinted>
  <dcterms:modified xsi:type="dcterms:W3CDTF">2015-04-01T07:05:00Z</dcterms:modified>
  <cp:revision>2</cp:revision>
  <dc:subject/>
  <dc:title/>
</cp:coreProperties>
</file>